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nimi Perenimi</w:t>
        <w:br/>
        <w:t>OÜ Firmanimi juhataj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1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lun lubada mind, Eesnimi Perenimi, põhipuhkusele 28 kalendripäevaks ajavahemikul </w:t>
        <w:br/>
        <w:t xml:space="preserve">01. juuni - 28. juuni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idamisega, </w:t>
        <w:br/>
        <w:t>Töötaja Eesnimi Perenim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allkiri/allkirjastatud digitaalse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7:00Z</dcterms:created>
  <dc:creator/>
  <dc:description/>
  <cp:keywords/>
  <dc:language>en-US</dc:language>
  <cp:lastModifiedBy/>
  <dcterms:modified xsi:type="dcterms:W3CDTF">2025-01-06T07:14:00Z</dcterms:modified>
  <cp:revision>2</cp:revision>
  <dc:subject/>
  <dc:title/>
</cp:coreProperties>
</file>